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Este documento lo he firmado con mi DNI electrónico y Word 2007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r si quiere practicar en casa, está en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[Botón de Office] -&gt; [Preparar] -&gt; [Agregar Firma Digital]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Para ver la firma, fíjese que abajo sale una medallica roja y haga click en el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02:00Z</dcterms:created>
  <dc:creator>usuario</dc:creator>
  <dc:description/>
  <cp:keywords/>
  <dc:language>en-US</dc:language>
  <cp:lastModifiedBy>usuario</cp:lastModifiedBy>
  <dcterms:modified xsi:type="dcterms:W3CDTF">2010-02-13T12:08:00Z</dcterms:modified>
  <cp:revision>2</cp:revision>
  <dc:subject/>
  <dc:title/>
</cp:coreProperties>
</file>