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I JORNADA PROFESIONAL SOBRE BALANCED SCORECAR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de noviembre de 200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gar: Salón de Actos de la Bolsa de Valencia, C/Libreros, 2 y 4 (Valenci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FF7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JA DE INSCRIPCION PARA PATROCINADORES-COLABORADOR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OS DE LA EMPRES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zón Social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micili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digo Postal:                    Población:                      Provinc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:                           Fax:                              C.I.F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                                                                   Web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y Apellid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 que ocupa en la empres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ISTE EN CALIDAD D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ATROCINADOR (1.500 euros)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COLABORADOR ( ____ euro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el caso de asistir como colaborador, indicar la aportación económica a realiz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rechos de los patrocinadores y colaborador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sión de su logo en díptico y póster de bienvenida de la jornada en el lugar correspond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stencia gratuita de una persona a la jornada (sólo patrocinador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rto de material publicitario a los asistentes a la jornada (sólo patrocinadores y aportaciones de colaboradores no inferiores a 500 euro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ción del patrocinio en la página web de Altair (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altair-consultores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) y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uadrodemando.unizar.es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sólo patrocinadore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DE PA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que de Cuenta Corriente (remitir por correo a Altair Consultores en Finanzas Corporativas, S.L., C/La Guardia Civil, 26-1-D, 46020 Valencia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ferencia: 2077-0377-18-5100372346 (cuenta de Altair Consultores en Finanzas Corporativas, S.L., concepto: II Jornada BSC). Enviar copia de la transferencia por fax a Srta. Carolina Estevan (96-3393671). Tel: 96-3393670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n caso de Transferencia Internacional: IBAN ES54 2077037718 5100372346 y código SWIFT CVALES VVXXXX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504"/>
        <w:tab w:val="left" w:pos="284" w:leader="none"/>
        <w:tab w:val="center" w:pos="4252" w:leader="none"/>
        <w:tab w:val="right" w:pos="9356" w:leader="none"/>
      </w:tabs>
      <w:rPr>
        <w:rStyle w:val="PageNumber"/>
        <w:b/>
        <w:b/>
        <w:sz w:val="16"/>
      </w:rPr>
    </w:pPr>
    <w:r>
      <w:rPr>
        <w:rStyle w:val="PageNumber"/>
        <w:b/>
        <w:sz w:val="16"/>
      </w:rPr>
      <w:t>ALTAIR Consultores en Finanzas Corporativas, S.L.                                                                   www.cuadrodemando.unizar.es</w:t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right" w:pos="10065" w:leader="none"/>
        <w:tab w:val="right" w:pos="11907" w:leader="none"/>
      </w:tabs>
      <w:ind w:right="-1" w:hanging="0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object w:dxaOrig="3794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8.45pt;width:108.9pt;height: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5812986" r:id="rId1"/>
      </w:objec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right" w:pos="10065" w:leader="none"/>
        <w:tab w:val="right" w:pos="11907" w:leader="none"/>
      </w:tabs>
      <w:ind w:right="-1" w:hanging="0"/>
      <w:rPr/>
    </w:pPr>
    <w:r>
      <w:rPr>
        <w:b/>
        <w:sz w:val="36"/>
      </w:rPr>
      <w:drawing>
        <wp:inline distT="0" distB="0" distL="0" distR="0">
          <wp:extent cx="137604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 xml:space="preserve">                                                  </w:t>
    </w:r>
    <w:r>
      <w:rPr>
        <w:b/>
        <w:sz w:val="40"/>
        <w:szCs w:val="40"/>
      </w:rPr>
      <w:t>ALTAIR</w:t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-consultores.com/" TargetMode="External"/><Relationship Id="rId3" Type="http://schemas.openxmlformats.org/officeDocument/2006/relationships/hyperlink" Target="http://www.cuadrodemando.unizar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12:00Z</dcterms:created>
  <dc:creator>cestevan</dc:creator>
  <dc:description/>
  <dc:language>en-US</dc:language>
  <cp:lastModifiedBy>Daniel Martínez Pedrós</cp:lastModifiedBy>
  <cp:lastPrinted>2003-09-03T13:23:00Z</cp:lastPrinted>
  <dcterms:modified xsi:type="dcterms:W3CDTF">2003-09-03T11:27:00Z</dcterms:modified>
  <cp:revision>8</cp:revision>
  <dc:subject/>
  <dc:title>HOJA DE INSCRIPCION</dc:title>
</cp:coreProperties>
</file>