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7FFF7" w:val="clear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7FFF7" w:val="clear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II JORNADA PROFESIONAL SOBRE BALANCED SCORECARD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7FFF7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0 de noviembre de 2003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7FFF7" w:val="clea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ugar: Salón de Actos de la Bolsa de Valencia, C/Libreros, 2 y 4 (Valencia)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7FFF7" w:val="clear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HOJA DE INSCRIPCION PARA ASISTENTES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OS DE LA EMPRES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azón Social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omicilio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ódigo Postal:                    Población:                      Provinci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éfono:                           Fax:                              C.I.F.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                                                                   Web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go que ocupa en la empresa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OS PERSONALES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y Apellidos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micilio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ódigo Postal:                    Población:                             Provinci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éfono:                           Móvil:                                   E-mail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I.F.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>
          <w:trHeight w:val="317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DE PAGO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eque de Cuenta Corriente (remitir por correo a Altair Consultores en Finanzas Corporativas, S.L., C/La Guardia Civil, 26-1-D, 46020 Valencia)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ferencia: 2077-0377-18-5100372346 (cuenta de Altair Consultores en Finanzas Corporativas, S.L., concepto: II Jornada BSC). Enviar copia de la transferencia por fax a Srta. Carolina Estevan (96-3393671). Tel: 96-3393670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En caso de Transferencia Internacional: IBAN ES54 2077037718 5100372346 y código SWIFT CVALES VVXXXX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RECIO: 475 EUROS </w:t>
            </w:r>
            <w:r>
              <w:rPr>
                <w:b/>
                <w:bCs/>
                <w:sz w:val="22"/>
                <w:szCs w:val="22"/>
              </w:rPr>
              <w:t xml:space="preserve">+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6 % IVA</w:t>
            </w:r>
            <w:r>
              <w:rPr>
                <w:rFonts w:cs="Tahoma" w:ascii="Tahoma" w:hAnsi="Tahoma"/>
                <w:sz w:val="22"/>
                <w:szCs w:val="22"/>
              </w:rPr>
              <w:t xml:space="preserve"> (incluye la asistencia a la jornada, el material, CD-ROM con las ponencias y casos prácticos, dos coffee-break y el almuerzo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ta:</w:t>
            </w:r>
            <w:r>
              <w:rPr>
                <w:rFonts w:cs="Tahoma" w:ascii="Tahoma" w:hAnsi="Tahoma"/>
                <w:sz w:val="20"/>
                <w:szCs w:val="20"/>
              </w:rPr>
              <w:t xml:space="preserve"> Los clientes de ALTAIR y los asistentes a la I Jornada Nacional Profesional de Balanced Scorecard en el Sector Privado celebrada en Zaragoza los días 12 y 13 de mayo de 2003 tienen derecho a un descuento del 15% sobre el precio anterior (precio neto: 403,75 euros. Será necesario para aplicarse este descuento la acreditación de alguna de las anteriores circunstancias por cualquier medi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8504"/>
        <w:tab w:val="left" w:pos="284" w:leader="none"/>
        <w:tab w:val="center" w:pos="4252" w:leader="none"/>
        <w:tab w:val="right" w:pos="9356" w:leader="none"/>
      </w:tabs>
      <w:rPr>
        <w:rStyle w:val="PageNumber"/>
        <w:b/>
        <w:b/>
        <w:sz w:val="16"/>
      </w:rPr>
    </w:pPr>
    <w:r>
      <w:rPr>
        <w:rStyle w:val="PageNumber"/>
        <w:b/>
        <w:sz w:val="16"/>
      </w:rPr>
      <w:t>ALTAIR Consultores en Finanzas Corporativas, S.L.                                                                   www.cuadrodemando.unizar.es</w:t>
    </w:r>
  </w:p>
  <w:p>
    <w:pPr>
      <w:pStyle w:val="Footer"/>
      <w:rPr>
        <w:rStyle w:val="PageNumber"/>
        <w:b/>
        <w:b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252"/>
        <w:tab w:val="clear" w:pos="8504"/>
        <w:tab w:val="right" w:pos="10065" w:leader="none"/>
        <w:tab w:val="right" w:pos="11907" w:leader="none"/>
      </w:tabs>
      <w:ind w:right="-1" w:hanging="0"/>
      <w:rPr>
        <w:b/>
        <w:b/>
        <w:sz w:val="36"/>
        <w:lang w:val="en-US" w:eastAsia="en-US"/>
      </w:rPr>
    </w:pPr>
    <w:r>
      <w:rPr>
        <w:b/>
        <w:sz w:val="36"/>
        <w:lang w:val="en-US" w:eastAsia="en-US"/>
      </w:rPr>
      <w:object w:dxaOrig="3794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5pt;margin-top:8.45pt;width:108.9pt;height: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88945664" r:id="rId1"/>
      </w:object>
    </w:r>
  </w:p>
  <w:p>
    <w:pPr>
      <w:pStyle w:val="Header"/>
      <w:pBdr>
        <w:bottom w:val="single" w:sz="12" w:space="1" w:color="000000"/>
      </w:pBdr>
      <w:tabs>
        <w:tab w:val="clear" w:pos="4252"/>
        <w:tab w:val="clear" w:pos="8504"/>
        <w:tab w:val="right" w:pos="10065" w:leader="none"/>
        <w:tab w:val="right" w:pos="11907" w:leader="none"/>
      </w:tabs>
      <w:ind w:right="-1" w:hanging="0"/>
      <w:rPr/>
    </w:pPr>
    <w:r>
      <w:rPr>
        <w:b/>
        <w:sz w:val="36"/>
      </w:rPr>
      <w:drawing>
        <wp:inline distT="0" distB="0" distL="0" distR="0">
          <wp:extent cx="1376045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</w:rPr>
      <w:t xml:space="preserve">                                                  </w:t>
    </w:r>
    <w:r>
      <w:rPr>
        <w:b/>
        <w:sz w:val="40"/>
        <w:szCs w:val="40"/>
      </w:rPr>
      <w:t>ALTAIR</w:t>
    </w:r>
    <w:r>
      <w:rPr>
        <w:sz w:val="28"/>
        <w:szCs w:val="28"/>
      </w:rPr>
      <w:t xml:space="preserve">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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0:52:00Z</dcterms:created>
  <dc:creator>cestevan</dc:creator>
  <dc:description/>
  <dc:language>en-US</dc:language>
  <cp:lastModifiedBy>Daniel Martínez Pedrós</cp:lastModifiedBy>
  <dcterms:modified xsi:type="dcterms:W3CDTF">2003-09-25T17:59:00Z</dcterms:modified>
  <cp:revision>8</cp:revision>
  <dc:subject/>
  <dc:title>HOJA DE INSCRIPCION</dc:title>
</cp:coreProperties>
</file>